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борах и референдума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декс Алтайского края о выборах и референдумах от 8 июля 2003 года № 35-ЗС (Сборник законодательства Алтайского края, 2003, № 87, часть I, № 92, часть I; 2005, № 108, № 115, часть I; 2006, № 128, часть II; 2007, № 134, часть I, № 139, часть I; 2008, № 147, часть I; 2009, № 159, часть I; 2010, № 167, часть I; 2011, № 179, часть I, № 181, часть I, № 184, часть I; 2012, № 194, часть I, № 200, часть I; 2013, № 202, часть I, № 206, часть I, № 211, часть I; 2014, № 217, часть I, № 224, часть I; 2015, № 227, часть I, № 234, № 236, часть I; 2016, № 238; Официальный интернет-портал правовой информации (www.pravo.gov.ru), 6 мая 2016 года, 1 декабря 2016 года, 6 марта 2017 года,                       5 мая 2017 года, 28 декабря 2017 года, 3 мая 2018 года, 30 августа 2018 года,                     8 октября 2018 года, 7 марта 2019 года, 8 октября 2019 года, 8 июля 2020 года, 28 октября 2020 года, 7 декабря 2020 года, 2 июня 2021 года,                                                    1 ноября 2021 года, 2 июня 2022 года, 5 декабря 2022 года, 7 апреля 2023 года) следующие изменени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6 пункта 1 статьи 22 слова «народного опроса общее число» заменить словами «народного опроса, общее число»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статьи 26 изложить в следующей редакции: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тверждает текст бюллетеня по одномандатному избирательному округу, обеспечивает передачу бюллетеней нижестоящим комиссиям;»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тверждает текст бюллетеня в избирательном округе, обеспечивает </w:t>
      </w:r>
      <w:r>
        <w:rPr>
          <w:rFonts w:cs="Times New Roman" w:ascii="Times New Roman" w:hAnsi="Times New Roman"/>
          <w:sz w:val="28"/>
          <w:szCs w:val="28"/>
        </w:rPr>
        <w:t>передачу бюллетеней нижестоящим комисс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втором пункта 5 слова «, приложениями № 12, 13, 13.1 к настоящему Кодекс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5.1 слова «, приложениями № 12, 13, 13.1 к настоящему Кодекс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татьи 51.1. слова «, приложениями № 12, 13, 13.1 к настоящему Кодексу» исключи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 статьи 123 слова «стационарного лечебно-профилактического учреждения, в котором кандидат находится на излечении» заменить словами «медицинской организации, оказывающей медицинскую помощь в стационарных условиях, в которой кандидат находится на лече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9 статьи 136.6 слова «стационарного лечебно-профилактического учреждения, в котором кандидат находится на излечении» заменить словами «медицинской организации, оказывающей медицинскую помощь в стационарных условиях, в которой кандидат находится на лечении»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 статьи 136.9 слова «должностным лицом органа местного самоуправления» заменить словами «должностными лицами местного самоуправления»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136.11 признать утратившим силу;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8 статьи 158 слова «стационарного лечебно-профилактического учреждения, в котором кандидат находится на излечении» заменить словами «медицинской организации, оказывающей медицинскую помощь в стационарных условиях, в которой кандидат находится на лечении»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7 статьи 173 слова «стационарного лечебно-профилактического учреждения, в котором кандидат находится на излечении» заменить словами «медицинской организации, оказывающей медицинскую помощь в стационарных условиях, в которой кандидат находится на леч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 момента вступления в силу настоящего Закона признать утратившими сил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«г» пункта 9 статьи 1 закона Алтайского края от 7 декабря 2012 года № 98-ЗС «О внесении изменений в Кодекс Алтайского края о выборах, референдуме, отзыве депутатов» (Сборник законодательства Алтайского края, 2012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«б» пункта 43 статьи 1 закона Алтайского края от 7 мая 2014 года № 36-ЗС «О внесении изменений в Кодекс Алтайского края о выборах, референдуме, отзыве» (Сборник законодательства Алтайского края, 2014,                                         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 xml:space="preserve">          </w:t>
        <w:tab/>
        <w:tab/>
        <w:t xml:space="preserve">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Елена Сергеевна Бондарева</dc:creator>
  <dc:description/>
  <cp:keywords/>
  <dc:language>en-US</dc:language>
  <cp:lastModifiedBy>Дарья Матвеевна Калаева</cp:lastModifiedBy>
  <cp:lastPrinted>2023-03-16T11:24:00Z</cp:lastPrinted>
  <dcterms:modified xsi:type="dcterms:W3CDTF">2023-05-11T04:23:00Z</dcterms:modified>
  <cp:revision>43</cp:revision>
  <dc:subject/>
  <dc:title/>
</cp:coreProperties>
</file>